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18"/>
        <w:gridCol w:w="1162"/>
        <w:gridCol w:w="4381"/>
        <w:gridCol w:w="1352"/>
        <w:gridCol w:w="2155"/>
      </w:tblGrid>
      <w:tr>
        <w:trPr>
          <w:trHeight w:val="759" w:hRule="exac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奉城第二小学第十六周工作安排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—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）</w:t>
            </w:r>
          </w:p>
        </w:tc>
      </w:tr>
      <w:tr>
        <w:trPr>
          <w:trHeight w:val="728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</w:p>
        </w:tc>
      </w:tr>
      <w:tr>
        <w:trPr>
          <w:trHeight w:val="67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升旗仪式：艺术，让童年绽放色彩</w:t>
            </w:r>
          </w:p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——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校园艺术节闭幕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付佳 大队部 </w:t>
            </w:r>
          </w:p>
        </w:tc>
      </w:tr>
      <w:tr>
        <w:trPr>
          <w:trHeight w:val="67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队干部、执勤中队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少先队队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馨琼 大队部</w:t>
            </w:r>
          </w:p>
        </w:tc>
      </w:tr>
      <w:tr>
        <w:trPr>
          <w:trHeight w:val="67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大会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学生新版社保卡换卡、生平理赔服务；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师德建设月工作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杜英华 夏忠华 奚安</w:t>
            </w:r>
          </w:p>
        </w:tc>
      </w:tr>
      <w:tr>
        <w:trPr>
          <w:trHeight w:val="67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“支点”计划项目指导暨中期推进情况检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付佳 奚安</w:t>
            </w:r>
          </w:p>
        </w:tc>
      </w:tr>
      <w:tr>
        <w:trPr>
          <w:trHeight w:val="70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迎接扫黑除恶、禁毒工作专项督查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奚安 夏忠华</w:t>
            </w:r>
          </w:p>
        </w:tc>
      </w:tr>
      <w:tr>
        <w:trPr>
          <w:trHeight w:val="107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" w:right="59" w:hanging="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组教研活动：</w:t>
            </w:r>
          </w:p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听评课：低英 潘丽华（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；高英 付佳（五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；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题研讨：朗读指导</w:t>
            </w:r>
          </w:p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阚瑾 付佳</w:t>
            </w:r>
          </w:p>
        </w:tc>
      </w:tr>
      <w:tr>
        <w:trPr>
          <w:trHeight w:val="1060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320"/>
              <w:ind w:left="59" w:right="59" w:hanging="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组教研活动：</w:t>
            </w:r>
          </w:p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组织学习《单元设计指南》；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各年级集体备课：教材分析第六单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袁松 李娟</w:t>
            </w:r>
          </w:p>
        </w:tc>
      </w:tr>
      <w:tr>
        <w:trPr>
          <w:trHeight w:val="1027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语文中心组活动：</w:t>
            </w:r>
          </w:p>
          <w:p>
            <w:pPr>
              <w:pStyle w:val="Normal"/>
              <w:spacing w:lineRule="exact" w:line="32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听评课 李明（四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班）；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继续学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版课程标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 杜英华</w:t>
            </w:r>
          </w:p>
        </w:tc>
      </w:tr>
      <w:tr>
        <w:trPr>
          <w:trHeight w:val="343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0" w:right="168" w:hanging="341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报区师德“五表率”先进班组的材料；迎接教育局扫黑除恶、禁毒工作专项督查；迎接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“支点”计划项目指导暨中期推进情况检查等。（校长室党支部）</w:t>
            </w:r>
          </w:p>
          <w:p>
            <w:pPr>
              <w:pStyle w:val="Normal"/>
              <w:spacing w:lineRule="exact" w:line="360"/>
              <w:ind w:left="440" w:right="168" w:hanging="3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认真完成毕业生登记表的填写；拍毕业照；制定拓展型课程期末考评方案；准备毕业典礼；落实学生新版社保卡换卡工作等。（教导处）</w:t>
            </w:r>
          </w:p>
          <w:p>
            <w:pPr>
              <w:pStyle w:val="Normal"/>
              <w:spacing w:lineRule="exact" w:line="360"/>
              <w:ind w:left="440" w:right="168" w:hanging="34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准备支点计划相关材料；完成贤文化专项督导总结；准备扫黄打黑除恶相关材料；组织班主任撰写学生评语；任课老师填写《学生成长记录册》等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组）</w:t>
            </w:r>
          </w:p>
          <w:p>
            <w:pPr>
              <w:pStyle w:val="Normal"/>
              <w:spacing w:lineRule="exact" w:line="360"/>
              <w:ind w:left="440" w:right="168" w:hanging="34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度新教师转正、聘任、学年度考核与续聘；做好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新招聘人员的政审阅档工作；六月实名制信息维护；离退休干部信息采集等工作。（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）</w:t>
            </w:r>
          </w:p>
          <w:p>
            <w:pPr>
              <w:pStyle w:val="Normal"/>
              <w:spacing w:lineRule="exact" w:line="360"/>
              <w:ind w:left="440" w:right="168" w:hanging="3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做好端午节值班安排工作等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）</w:t>
            </w:r>
          </w:p>
        </w:tc>
      </w:tr>
      <w:tr>
        <w:trPr>
          <w:trHeight w:val="65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驿站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好教师，就是一种好教育；一支好团队，凝聚一方好文化；一所好学校，开启一段好人生。</w:t>
            </w:r>
          </w:p>
        </w:tc>
      </w:tr>
      <w:tr>
        <w:trPr>
          <w:trHeight w:val="752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箴言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7" w:firstLine="1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倡导安全文明风尚，维护和谐校园环境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要通知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校长室、党支部：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</w:tabs>
        <w:spacing w:lineRule="exact" w:line="400"/>
        <w:ind w:left="342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端午节放假安排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放假休息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一）正常上课。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</w:tabs>
        <w:spacing w:lineRule="exact" w:line="400"/>
        <w:ind w:left="342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工作述职交流准备：</w:t>
      </w:r>
      <w:r>
        <w:rPr>
          <w:rFonts w:ascii="宋体;SimSun" w:hAnsi="宋体;SimSun" w:cs="宋体;SimSun"/>
          <w:sz w:val="24"/>
        </w:rPr>
        <w:t>请每位教职工围绕“德、能、勤、绩、廉和履职情况”，认真撰写好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个人工作总结，要求突出本学期重要工作、主要成绩。学校初定于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周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下午以年级组为单位进行工作述职交流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节约用电安全提醒：★</w:t>
      </w:r>
      <w:r>
        <w:rPr>
          <w:rFonts w:ascii="宋体;SimSun" w:hAnsi="宋体;SimSun" w:cs="宋体;SimSun"/>
          <w:sz w:val="24"/>
        </w:rPr>
        <w:t>近期发现班级到专用室上课、操场活动和放学后，教室里的灯开着的现象比较严重，希望班主任和任课老师加强教育；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ascii="宋体;SimSun" w:hAnsi="宋体;SimSun" w:cs="宋体;SimSun"/>
          <w:sz w:val="24"/>
        </w:rPr>
        <w:t>气温逐渐升高，希望老师们在教室内务必及时关闭教室多媒体设备，防止温度过高损坏设备，影响正常教育教学；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ascii="宋体;SimSun" w:hAnsi="宋体;SimSun" w:cs="宋体;SimSun"/>
          <w:sz w:val="24"/>
        </w:rPr>
        <w:t>办公室内节约用电，严禁使用小家电，一旦发生意外，由使用者承担责任；</w:t>
      </w:r>
      <w:r>
        <w:rPr>
          <w:rFonts w:ascii="宋体;SimSun" w:hAnsi="宋体;SimSun" w:cs="宋体;SimSun"/>
          <w:b/>
          <w:sz w:val="24"/>
        </w:rPr>
        <w:t>★</w:t>
      </w:r>
      <w:r>
        <w:rPr>
          <w:rFonts w:ascii="宋体;SimSun" w:hAnsi="宋体;SimSun" w:cs="宋体;SimSun"/>
          <w:sz w:val="24"/>
        </w:rPr>
        <w:t>室内温度高于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，方可使用空调，在下班或长时间离开办公室时一定要关闭空调（包括日光灯），杜绝在室内无人的情况下制冷设备长时间运转。建议天气凉爽时尽量采取开窗通风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导处：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图书馆工作：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1:45-12:45</w:t>
      </w:r>
      <w:r>
        <w:rPr>
          <w:rFonts w:ascii="宋体;SimSun" w:hAnsi="宋体;SimSun" w:cs="宋体;SimSun"/>
          <w:sz w:val="24"/>
        </w:rPr>
        <w:t>各年级还书；周二、周三下午阅读课为五年级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新版社保卡换卡</w:t>
      </w:r>
      <w:r>
        <w:rPr>
          <w:rFonts w:ascii="宋体;SimSun" w:hAnsi="宋体;SimSun" w:cs="宋体;SimSun"/>
          <w:sz w:val="24"/>
        </w:rPr>
        <w:t>：各班主任根据会议精神，宣传并下发相关资料，督促家长及时办理，并做好数据统计。如碰到问题，及时咨询教导处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教学常规检查预告</w:t>
      </w:r>
      <w:r>
        <w:rPr>
          <w:rFonts w:ascii="宋体;SimSun" w:hAnsi="宋体;SimSun" w:cs="宋体;SimSun"/>
          <w:sz w:val="24"/>
        </w:rPr>
        <w:t>：下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），教导处组织行政组进行常规检查，请全体教师做好准备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期末各学科考查预告：</w:t>
      </w:r>
    </w:p>
    <w:p>
      <w:pPr>
        <w:pStyle w:val="Normal"/>
        <w:widowControl/>
        <w:shd w:fill="FFFFFF" w:val="clear"/>
        <w:spacing w:lineRule="exact" w:line="400"/>
        <w:ind w:firstLine="342"/>
        <w:jc w:val="left"/>
        <w:rPr/>
      </w:pPr>
      <w:r>
        <w:rPr>
          <w:rFonts w:ascii="宋体;SimSun" w:hAnsi="宋体;SimSun" w:cs="宋体;SimSun"/>
          <w:b/>
          <w:sz w:val="24"/>
        </w:rPr>
        <w:t>综合学科：</w:t>
      </w:r>
      <w:r>
        <w:rPr>
          <w:rFonts w:ascii="宋体;SimSun" w:hAnsi="宋体;SimSun" w:cs="宋体;SimSun"/>
          <w:sz w:val="24"/>
        </w:rPr>
        <w:t>下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）完成期末考查，并把等第上传给各班主任，相关试卷上交到教导处；</w:t>
      </w:r>
    </w:p>
    <w:p>
      <w:pPr>
        <w:pStyle w:val="Normal"/>
        <w:widowControl/>
        <w:shd w:fill="FFFFFF" w:val="clear"/>
        <w:spacing w:lineRule="exact" w:line="400"/>
        <w:ind w:firstLine="342"/>
        <w:jc w:val="left"/>
        <w:rPr/>
      </w:pPr>
      <w:r>
        <w:rPr>
          <w:rFonts w:ascii="宋体;SimSun" w:hAnsi="宋体;SimSun" w:cs="宋体;SimSun"/>
          <w:b/>
          <w:sz w:val="24"/>
        </w:rPr>
        <w:t>一、二年级语数英学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星期三）进行期末考查；</w:t>
      </w:r>
    </w:p>
    <w:p>
      <w:pPr>
        <w:pStyle w:val="Normal"/>
        <w:widowControl/>
        <w:shd w:fill="FFFFFF" w:val="clear"/>
        <w:spacing w:lineRule="exact" w:line="400"/>
        <w:ind w:firstLine="342"/>
        <w:jc w:val="left"/>
        <w:rPr/>
      </w:pPr>
      <w:r>
        <w:rPr>
          <w:rFonts w:ascii="宋体;SimSun" w:hAnsi="宋体;SimSun" w:cs="宋体;SimSun"/>
          <w:b/>
          <w:sz w:val="24"/>
        </w:rPr>
        <w:t>三、四年级语数英学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星期四）进行期末考查；</w:t>
      </w:r>
    </w:p>
    <w:p>
      <w:pPr>
        <w:pStyle w:val="Normal"/>
        <w:widowControl/>
        <w:shd w:fill="FFFFFF" w:val="clear"/>
        <w:spacing w:lineRule="exact" w:line="400"/>
        <w:ind w:left="296" w:hanging="0"/>
        <w:jc w:val="left"/>
        <w:rPr/>
      </w:pPr>
      <w:r>
        <w:rPr>
          <w:rFonts w:ascii="宋体;SimSun" w:hAnsi="宋体;SimSun" w:cs="宋体;SimSun"/>
          <w:sz w:val="24"/>
        </w:rPr>
        <w:t>请全体老师按照时间节点，认真完成教学任务，有效进行整理和复习，认真做好期末各项考查工作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语数英复习计划上传</w:t>
      </w:r>
      <w:r>
        <w:rPr>
          <w:rFonts w:ascii="宋体;SimSun" w:hAnsi="宋体;SimSun" w:cs="宋体;SimSun"/>
          <w:sz w:val="24"/>
        </w:rPr>
        <w:t>：本周五放学前，语数英学科在教研组长的带领下，认真研讨复习内容，并制定好复习计划，上传于自由空间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学年第二学期—复习计划文件夹。 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德育组、大队部：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周行为规范教育重点：</w:t>
      </w:r>
      <w:r>
        <w:rPr>
          <w:rFonts w:ascii="宋体;SimSun" w:hAnsi="宋体;SimSun" w:cs="宋体;SimSun"/>
          <w:sz w:val="24"/>
        </w:rPr>
        <w:t>★不随意丢弃垃圾，做到垃圾不落地，严禁高空抛物；★ 养成节约用水用电的好习惯，及时关闭水龙头和教室内电器；★文明使用洗手间，上好厕所及时冲水；★按时完成作业，上课认真听讲，以积极的状态投入到复习迎考中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本周十分钟队会主题：</w:t>
      </w:r>
      <w:r>
        <w:rPr>
          <w:rFonts w:ascii="宋体;SimSun" w:hAnsi="宋体;SimSun" w:cs="宋体;SimSun"/>
          <w:sz w:val="24"/>
        </w:rPr>
        <w:t>提高安全意识 预防意外事故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班主任撰写学生评语：</w:t>
      </w:r>
      <w:r>
        <w:rPr>
          <w:rFonts w:ascii="宋体;SimSun" w:hAnsi="宋体;SimSun" w:cs="宋体;SimSun"/>
          <w:sz w:val="24"/>
        </w:rPr>
        <w:t>请全体班主任根据德育组格式要求，认真撰写学生评语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下周二）前将学生评语电子稿、打印稿交至德育主任付佳老师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各分管领导审核。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学生成长记录册”的记载：</w:t>
      </w:r>
      <w:r>
        <w:rPr>
          <w:rFonts w:ascii="宋体;SimSun" w:hAnsi="宋体;SimSun" w:cs="宋体;SimSun"/>
          <w:sz w:val="24"/>
        </w:rPr>
        <w:t>本周起，在班主任协调下，各任课老师认真撰写“学生成长记录册”。请非语数英学科的老师，本周起开始进行“学生成长记录册”的记载，请大家按照期中、期末的要求认真做好，保证在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前完成；语数英老师及班主任老师的评语，要根据期末结束工作进程，合理安排手册各项内容的填写，保证在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周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前，完成除期末考核以外所有内容的填写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迹端正、评价贴切、激励学生、鼓励为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老师们填写完整各个项目，其中“老师的话”请根据不同学生特点进行有针对性评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有任课老师完成填写后，请班主任负责检查每位学生的每个项目是否填写完整，不得遗漏，确保“学生成长记录册”有质量地与学生和家长见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，请班主任将“学生成长记录册”送年级分管领导审阅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总务处：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本周陪餐安排：请教师在学生食堂或教室里和学生一起用餐，并做好记录。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英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馨琼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B050"/>
          <w:sz w:val="30"/>
        </w:rPr>
      </w:pPr>
      <w:r>
        <w:rPr>
          <w:rFonts w:ascii="华文新魏" w:hAnsi="华文新魏" w:eastAsia="华文新魏"/>
          <w:b/>
          <w:color w:val="00A44A"/>
          <w:sz w:val="30"/>
        </w:rPr>
        <w:t>智慧分享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可以沟通，就不要等待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女子刚刚嫁人，与公婆同住。有一天她发现冰箱里有一些水果，便顺手拿出果汁机，将它们打成果汁。结果婆婆不但连喝了好几杯，还大力赞美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她时常会将打好的果汁放在冰箱里留给婆婆喝。果汁成为她和婆婆交流的方式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到有一天，她比平时早回家，不小心看见婆婆竟然在厨房把她辛苦打的果汁一股脑倒进水槽！她默默地回房，感到很委屈：“婆婆一定是讨厌我，否则为什么做这么过分的事呢？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此，媳妇再也不愿意替婆婆打果汁了。她变得很敏感。婆婆洗碗稍微碰撞一下，她就感觉是在跟她“示威”；婆婆说“今天风沙很大”，她就觉得婆婆是在“暗示”她地板不干净……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公察觉了婆媳间的微妙关系，问女子。女子泪水夺眶而出，把事情原委告诉丈夫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丈夫带着妻子来到母亲面前，询问原因。母亲说：“我没有呀！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明明看到了！”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婆婆想了想，恍然大悟似的说：“哦，我想起来了，确实有这么一回事……可是……那次有只蟑螂爬到果汁里了，我只能倒掉。”</w:t>
      </w:r>
    </w:p>
    <w:p>
      <w:pPr>
        <w:pStyle w:val="Normal"/>
        <w:widowControl/>
        <w:shd w:fill="FFFFFF" w:val="clear"/>
        <w:spacing w:lineRule="exact" w:line="400"/>
        <w:ind w:firstLine="4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蟑螂引发的误会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茫茫人海中，为什么许多时候，我们宁可选择自己一个人蒙着头哭泣，难过，甚至愤怒，也不愿意选择“问清楚”呢？人是一种奇怪的动物，总是喜欢玩“猜心”的游戏，偏偏我们的揣测往往未必是事实，只是平白让自己难过，生气罢了！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讨论的事情，立刻沟通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问清楚的事情，不要等待；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自己过得更自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bstractpagetext1">
    <w:name w:val="abstract_page_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Highlight1">
    <w:name w:val="highligh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1">
    <w:name w:val="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;SimSun" w:hAnsi="宋体;SimSun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syy</dc:creator>
  <dc:description/>
  <cp:keywords/>
  <dc:language>en-US</dc:language>
  <cp:lastModifiedBy>Administrator</cp:lastModifiedBy>
  <cp:lastPrinted>2015-08-24T16:12:00Z</cp:lastPrinted>
  <dcterms:modified xsi:type="dcterms:W3CDTF">2019-06-02T04:31:00Z</dcterms:modified>
  <cp:revision>164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