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  <w:bCs/>
          <w:iCs/>
          <w:sz w:val="32"/>
          <w:szCs w:val="32"/>
        </w:rPr>
        <w:t>箱包童话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（三年级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项目：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4"/>
        </w:rPr>
      </w:pPr>
      <w:r>
        <w:rPr>
          <w:sz w:val="24"/>
        </w:rPr>
        <w:t>箱包的种类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4"/>
        </w:rPr>
      </w:pPr>
      <w:r>
        <w:rPr>
          <w:sz w:val="24"/>
        </w:rPr>
        <w:t>箱包的昨天与明天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4"/>
        </w:rPr>
      </w:pPr>
      <w:r>
        <w:rPr>
          <w:sz w:val="24"/>
        </w:rPr>
        <w:t>]</w:t>
      </w:r>
      <w:r>
        <w:rPr>
          <w:sz w:val="24"/>
        </w:rPr>
        <w:t>箱包图案的设计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4"/>
        </w:rPr>
      </w:pPr>
      <w:r>
        <w:rPr>
          <w:sz w:val="24"/>
        </w:rPr>
        <w:t>我喜欢的书包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4"/>
        </w:rPr>
      </w:pPr>
      <w:r>
        <w:rPr>
          <w:sz w:val="24"/>
        </w:rPr>
        <w:t>箱包的锁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4"/>
        </w:rPr>
      </w:pPr>
      <w:r>
        <w:rPr>
          <w:sz w:val="24"/>
        </w:rPr>
        <w:t>便捷的箱包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4"/>
        </w:rPr>
      </w:pPr>
      <w:r>
        <w:rPr>
          <w:sz w:val="24"/>
        </w:rPr>
        <w:t>箱包的制作过程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4"/>
        </w:rPr>
      </w:pPr>
      <w:r>
        <w:rPr>
          <w:sz w:val="24"/>
        </w:rPr>
        <w:t>箱包的销售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4"/>
        </w:rPr>
      </w:pPr>
      <w:r>
        <w:rPr>
          <w:sz w:val="24"/>
        </w:rPr>
        <w:t>我爱箱包城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4"/>
        </w:rPr>
      </w:pPr>
      <w:r>
        <w:rPr>
          <w:sz w:val="24"/>
        </w:rPr>
        <w:t>箱包的海报设计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4"/>
        </w:rPr>
      </w:pPr>
      <w:r>
        <w:rPr>
          <w:sz w:val="24"/>
        </w:rPr>
        <w:t>我与奉城齐腾飞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箱包的种类</w:t>
      </w:r>
    </w:p>
    <w:p>
      <w:pPr>
        <w:pStyle w:val="Normal"/>
        <w:spacing w:lineRule="exact" w:line="400"/>
        <w:ind w:left="25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目的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认识箱包，知道什么是箱包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箱包的不同种类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让学生知道不同种类的箱包有不同的用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准备：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多媒体、种类不一的箱包，学习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引出课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同学们你们知道什么是箱包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板书：箱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交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小结：箱包，就是我们生活中，寄存物品，可随身携带的包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问：你们可知道箱包虽有一个共同的名字，但它们却有不同的种类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箱包的种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我们的生活中有个中不同的箱包，你见过怎样的箱包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交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媒体出示各种不同的箱包（大小与样式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种不同种类的箱包有各种不同的用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见过的箱包有什么用途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媒体出示：女士包、书包、行礼包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学习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评价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能正确、完整地填写</w:t>
      </w:r>
    </w:p>
    <w:p>
      <w:pPr>
        <w:pStyle w:val="Normal"/>
        <w:spacing w:lineRule="exact" w:line="600"/>
        <w:rPr/>
      </w:pP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1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基本填好</w:t>
      </w:r>
    </w:p>
    <w:p>
      <w:pPr>
        <w:pStyle w:val="Normal"/>
        <w:spacing w:lineRule="exact" w:line="600"/>
        <w:rPr/>
      </w:pP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1" name="u=2987082510,1940278209&amp;gp=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=2987082510,1940278209&amp;gp=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还须努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活动反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二、箱包的昨天与明天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目的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让学生知道基本的箱包演变过程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让学生大胆畅想，未来的箱包会是怎样的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动手做，培养学生的动手能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准备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多媒体、实物演示，画纸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揭示课题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师：上节课我们知道了现在我们所使用的箱包有不同的种类、不同的用途，那从前的箱包又是怎样的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媒体出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交流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在的箱包出现，有其存在的意义，什么意义呢？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畅想未来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未来的箱包势必向更方便，更易携带发展，那么将来的箱包会是什么样子的呢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学生畅想，各抒己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动手做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请把你想像中的将来的箱包画下来。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343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评价单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2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想像丰富，画得不错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2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2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2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2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2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能画出，但画得不够细致</w:t>
      </w:r>
    </w:p>
    <w:p>
      <w:pPr>
        <w:pStyle w:val="Normal"/>
        <w:spacing w:lineRule="exact" w:line="600"/>
        <w:rPr/>
      </w:pP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还须努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活动反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00"/>
        <w:ind w:firstLine="26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、箱包的图案设计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目的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让学生体验到箱包图案的美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让学生动手画图案，培养他们的动手与审美能力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自我介绍自己的作品，培养学生的口语表达能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准备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多媒体、实物演示，画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揭示课题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师：同学们，我们认识了箱包的种类，也尝试自己设计将来的箱包，那么箱包最吸引你的地方是什么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交流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板书：图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媒体出示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是呀，今天呢，我们一起去看看箱包的图案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箱包图案赏析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大家来看看这些箱包图案，你喜欢它们吗？说说为什么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出示箱包的各种图案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学生交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是呀，我们喜欢箱包，很大原因呢，也在于对图案的欣赏。今天我们一起自己来尝试设计下箱包的图案，老师看哪位小朋友的设计最出色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动手画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请把你觉得最美的箱包图案画下来。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343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评价单</w:t>
      </w:r>
    </w:p>
    <w:p>
      <w:pPr>
        <w:pStyle w:val="Normal"/>
        <w:spacing w:lineRule="exact" w:line="600"/>
        <w:rPr/>
      </w:pP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3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3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3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3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3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画得不错</w:t>
      </w:r>
    </w:p>
    <w:p>
      <w:pPr>
        <w:pStyle w:val="Normal"/>
        <w:spacing w:lineRule="exact" w:line="600"/>
        <w:rPr/>
      </w:pP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3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3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3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3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4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能画出，但画得不够细致</w:t>
      </w:r>
    </w:p>
    <w:p>
      <w:pPr>
        <w:pStyle w:val="Normal"/>
        <w:spacing w:lineRule="exact" w:line="600"/>
        <w:rPr/>
      </w:pP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还须努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活动反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37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四、我喜欢的书包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目的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让学生观察自己的书包，知道箱包图案的多样性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说说你喜欢的书包图案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动手做，培养学生的动手能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准备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多媒体、实物演示，画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揭示课题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师：小朋友你们的书包是谁买的呢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学生说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那是你们自己喜欢的吗？说说为什么？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学生交流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：是呀，我们小朋友呢，都因为喜欢书包的款式和图案所以才买了自己心爱的书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书包图案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书包是我们学习的好伙伴，自己喜欢的书包，更能让我们爱惜它。但是因为这图案也并不是自己设计的，所以呢可能大家都会觉得有些不足之处。那如果你是设计者，你会对自己的书包做什么改动呢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学生思考，并交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动手画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请把你梦寐以求的书包图案画下来。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343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评价单</w:t>
      </w:r>
    </w:p>
    <w:p>
      <w:pPr>
        <w:pStyle w:val="Normal"/>
        <w:spacing w:lineRule="exact" w:line="600"/>
        <w:rPr/>
      </w:pP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4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4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4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4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5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想像丰富，画得不错</w:t>
      </w:r>
    </w:p>
    <w:p>
      <w:pPr>
        <w:pStyle w:val="Normal"/>
        <w:spacing w:lineRule="exact" w:line="600"/>
        <w:rPr/>
      </w:pP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5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5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5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5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5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能画出，但画得不够细致</w:t>
      </w:r>
    </w:p>
    <w:p>
      <w:pPr>
        <w:pStyle w:val="Normal"/>
        <w:spacing w:lineRule="exact" w:line="600"/>
        <w:rPr/>
      </w:pP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还须努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活动反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五、箱包的锁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目的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知道箱包有很多不同种类的锁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知道箱包锁的用途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搜集箱包的锁的种类以及使用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准备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多媒体、实物演示，学习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揭示课题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师：前面几节课呢我们知道很多种箱包的类型和图案，有些箱包上还加有锁，你知道为什么要安装这些锁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媒体出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交流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是呀，人们为了保护自己的财产不致丢失，所以给箱包加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锁的类型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那锁也有各种不同的种类，大家回去搜集了锁的种类，谁能来说说，你知道哪些锁，它们的用途是什么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学生交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学习单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把搜集来的锁的信息纪录下来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评价单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6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6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6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6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6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搜集信息详尽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6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6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6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6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7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搜集与处理能力一般</w:t>
      </w:r>
    </w:p>
    <w:p>
      <w:pPr>
        <w:pStyle w:val="Normal"/>
        <w:spacing w:lineRule="exact" w:line="600"/>
        <w:rPr/>
      </w:pP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还须努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活动反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六、便捷的箱包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目的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让学生知道，因生活水平的提高，人们对于生活质量的需求增大。对箱包的要求已不满足于现状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让学生基本能接受，不改变会被淘汰的市场竞争原则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动手画，培养学生的动手能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准备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多媒体、实物演示，画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揭示课题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师：同学们，前面的课堂中我们已经知道了，箱包的昨天与今天，让我们来看看，他们之间的比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媒体出示：过去与现在的箱包对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他们之间有什么变化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交流（小组讨论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是呀，箱包因人们需求的改变而变化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比较分析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你觉得现在箱包有什么不足之处吗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交流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是呀，你们所发现的不足，也就是你们对美好生活的向往而对箱包产生了质疑。那你觉得箱包应有什么转变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动手做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请把你想像中的更便捷的箱包画下来。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343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评价单</w:t>
      </w:r>
    </w:p>
    <w:p>
      <w:pPr>
        <w:pStyle w:val="Normal"/>
        <w:spacing w:lineRule="exact" w:line="600"/>
        <w:rPr/>
      </w:pP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7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7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7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7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8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想像丰富，画得不错</w:t>
      </w:r>
    </w:p>
    <w:p>
      <w:pPr>
        <w:pStyle w:val="Normal"/>
        <w:spacing w:lineRule="exact" w:line="600"/>
        <w:rPr/>
      </w:pP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8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8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8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8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8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能画出，但画得不够细致</w:t>
      </w:r>
    </w:p>
    <w:p>
      <w:pPr>
        <w:pStyle w:val="Normal"/>
        <w:spacing w:lineRule="exact" w:line="600"/>
        <w:rPr/>
      </w:pP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还须努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活动反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七、箱包的制作过程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目的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让学生知道箱包制作的流程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实践中让学生体验箱包制作需要的材料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动手做，培养学生的动手能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准备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联系箱包城、箱包边角料、剪刀、针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揭示课题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师：昨天老师带大家参观了箱包制作的过程，谁来回忆下并说说，箱包制作的过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交流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是呀，箱包制作就是要通过样板、选材、再到打箱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箱包样板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师：今天我们呢就自己来试试做箱包，首先，请同学们做一个箱包的样板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学生画样板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动手做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按照你的样板，挑选合适的边角料制作。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343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评价单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9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9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9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9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9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制作得完整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9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9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9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9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10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能制作出</w:t>
      </w:r>
    </w:p>
    <w:p>
      <w:pPr>
        <w:pStyle w:val="Normal"/>
        <w:spacing w:lineRule="exact" w:line="600"/>
        <w:rPr/>
      </w:pP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0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0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0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还须努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活动反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八、箱包的销售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目的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让学生知道箱包出产后还需要去销售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知道销售的方法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着去推销，培养孩子的口语表达能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准备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评分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揭示课题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师：同学们，箱包城制作的箱包是怎么到人们的手中的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交流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是呀，通过销售，这些漂亮的箱包就成了人们居家旅行的好伴侣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销售的方法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箱包销售还得有方法和技巧呢，否则人们可能就不肯买你的箱包了。那怎么去销售呢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学生思考并交流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是呀，销售时一定要说出物品的优点，也可以考虑当时，购买者的衣服着装，今天我们呢，就试着来做一回小小推销员。其他同学呢，给他打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尝试推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箱包优点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言技巧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体得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评价单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0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0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0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0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1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~10</w:t>
      </w:r>
      <w:r>
        <w:rPr>
          <w:sz w:val="24"/>
        </w:rPr>
        <w:t>分，你真是个出色小小销售员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11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11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11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11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11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~6</w:t>
      </w:r>
      <w:r>
        <w:rPr>
          <w:sz w:val="24"/>
        </w:rPr>
        <w:t>分，你有销售员的潜能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~3</w:t>
      </w:r>
      <w:r>
        <w:rPr>
          <w:sz w:val="24"/>
        </w:rPr>
        <w:t>分，怎么搞的，要加油啊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活动反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九、我爱箱包城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目的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让学生知道综合性箱包城，有利于地区性的箱包发展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学生热爱家乡、关爱家乡的本土产业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动手画，培养学生的动手能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准备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多媒体、画纸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揭示课题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师：小朋友们，我们很多家长在箱包城工作，谁来说说，你的爸爸、妈妈或亲人在哪家箱包厂工作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交流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是呀，现在奉城的箱包城非常的散乱，有很多的箱包企业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箱包城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箱包企业，给我们奉城带来经济效益，给了很多人工作的机会。如果这些箱包企业能在一个地方，那该是多么宏伟的一个规模呀！奉城开发部最近想要一份箱包城的设计蓝图。作为奉城人，你能帮忙设计一份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动手做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请把你想像中的将来的箱包城画下来。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343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四、评价单</w:t>
      </w:r>
    </w:p>
    <w:p>
      <w:pPr>
        <w:pStyle w:val="Normal"/>
        <w:spacing w:lineRule="exact" w:line="600"/>
        <w:rPr/>
      </w:pP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2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2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2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2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2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想像丰富，画得不错</w:t>
      </w:r>
    </w:p>
    <w:p>
      <w:pPr>
        <w:pStyle w:val="Normal"/>
        <w:spacing w:lineRule="exact" w:line="600"/>
        <w:rPr/>
      </w:pP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12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12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12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12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13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能画出，但画得不够细致</w:t>
      </w:r>
    </w:p>
    <w:p>
      <w:pPr>
        <w:pStyle w:val="Normal"/>
        <w:spacing w:lineRule="exact" w:line="600"/>
        <w:rPr/>
      </w:pP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还须努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活动反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十、箱包的海报设计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目的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让学生知道箱包城对外宣传，有利于奉城的更好发展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让学生大胆畅想，如何拓宽奉城箱包的印象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动手画，培养学生动手能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准备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多媒体、画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揭示课题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师：奉城箱包城的领导遇见了一个难题，出去后问别人是否知道奉城有个箱包城，别人都说不知道，这是为什么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交流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是呀，因为奉城箱包的名气还不够响亮，人们当然不知道它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奉城对外金点子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那怎么使奉城箱包被更多的人所知道呢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学生畅想，各抒己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动手做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今天啊，我们来设计一份海报，让更多的人知道奉城有个箱包城。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343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评价单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3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3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3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3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4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内容丰富，能突出主题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14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14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14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14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14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能设计好，但内容和设计稍嫌粗糙</w:t>
      </w:r>
    </w:p>
    <w:p>
      <w:pPr>
        <w:pStyle w:val="Normal"/>
        <w:spacing w:lineRule="exact" w:line="600"/>
        <w:rPr/>
      </w:pP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还须努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五、活动反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十一、我与奉城齐腾飞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目的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奉城与我齐腾飞，我为奉城而荣，奉城因我而荣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让学生树立远大的目标，为奉城发展出谋出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学生热爱家乡奉城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准备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画纸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揭示课题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师：奉城的发展，在改革开放以来的</w:t>
      </w:r>
      <w:r>
        <w:rPr>
          <w:sz w:val="24"/>
        </w:rPr>
        <w:t>20</w:t>
      </w:r>
      <w:r>
        <w:rPr>
          <w:sz w:val="24"/>
        </w:rPr>
        <w:t>年里，得到了天翻地覆的改变，人民的生活水平不断地提高了，这里包含了许许多多老奉城人的努力。那这些老奉城人老去了，谁来振兴奉城的发展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交流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是呀，老奉城人老去后，势必发展的重任就会压在我们这些人的身上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畅想未来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那么振兴奉城，现在的我们需要做些什么呢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学生畅想，各抒己见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是呀，我们需要努力地学习，抓好文化知识的基础，将来成材了，才能更好地为奉城的发展出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动手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请你设计一份今后学习的目标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你的目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体实施办法</w:t>
            </w:r>
          </w:p>
        </w:tc>
      </w:tr>
      <w:tr>
        <w:trPr>
          <w:trHeight w:val="35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评价单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5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5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5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5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5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志存高远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15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15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15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15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265"/>
            <wp:effectExtent l="0" t="0" r="0" b="0"/>
            <wp:docPr id="16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施办法再细致些</w:t>
      </w:r>
    </w:p>
    <w:p>
      <w:pPr>
        <w:pStyle w:val="Normal"/>
        <w:spacing w:lineRule="exact" w:line="600"/>
        <w:rPr/>
      </w:pP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还须努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活动反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167"/>
      <w:footerReference w:type="default" r:id="rId16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255"/>
        </w:tabs>
        <w:ind w:left="325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3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3.jpeg"/><Relationship Id="rId118" Type="http://schemas.openxmlformats.org/officeDocument/2006/relationships/image" Target="media/image3.jpeg"/><Relationship Id="rId119" Type="http://schemas.openxmlformats.org/officeDocument/2006/relationships/image" Target="media/image3.jpeg"/><Relationship Id="rId120" Type="http://schemas.openxmlformats.org/officeDocument/2006/relationships/image" Target="media/image3.jpeg"/><Relationship Id="rId121" Type="http://schemas.openxmlformats.org/officeDocument/2006/relationships/image" Target="media/image3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3.jpeg"/><Relationship Id="rId133" Type="http://schemas.openxmlformats.org/officeDocument/2006/relationships/image" Target="media/image3.jpeg"/><Relationship Id="rId134" Type="http://schemas.openxmlformats.org/officeDocument/2006/relationships/image" Target="media/image3.jpeg"/><Relationship Id="rId135" Type="http://schemas.openxmlformats.org/officeDocument/2006/relationships/image" Target="media/image3.jpeg"/><Relationship Id="rId136" Type="http://schemas.openxmlformats.org/officeDocument/2006/relationships/image" Target="media/image3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2.jpeg"/><Relationship Id="rId143" Type="http://schemas.openxmlformats.org/officeDocument/2006/relationships/image" Target="media/image2.jpeg"/><Relationship Id="rId144" Type="http://schemas.openxmlformats.org/officeDocument/2006/relationships/image" Target="media/image2.jpeg"/><Relationship Id="rId145" Type="http://schemas.openxmlformats.org/officeDocument/2006/relationships/image" Target="media/image2.jpeg"/><Relationship Id="rId146" Type="http://schemas.openxmlformats.org/officeDocument/2006/relationships/image" Target="media/image2.jpeg"/><Relationship Id="rId147" Type="http://schemas.openxmlformats.org/officeDocument/2006/relationships/image" Target="media/image3.jpeg"/><Relationship Id="rId148" Type="http://schemas.openxmlformats.org/officeDocument/2006/relationships/image" Target="media/image3.jpeg"/><Relationship Id="rId149" Type="http://schemas.openxmlformats.org/officeDocument/2006/relationships/image" Target="media/image3.jpeg"/><Relationship Id="rId150" Type="http://schemas.openxmlformats.org/officeDocument/2006/relationships/image" Target="media/image3.jpeg"/><Relationship Id="rId151" Type="http://schemas.openxmlformats.org/officeDocument/2006/relationships/image" Target="media/image3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2.jpeg"/><Relationship Id="rId158" Type="http://schemas.openxmlformats.org/officeDocument/2006/relationships/image" Target="media/image2.jpeg"/><Relationship Id="rId159" Type="http://schemas.openxmlformats.org/officeDocument/2006/relationships/image" Target="media/image2.jpeg"/><Relationship Id="rId160" Type="http://schemas.openxmlformats.org/officeDocument/2006/relationships/image" Target="media/image2.jpeg"/><Relationship Id="rId161" Type="http://schemas.openxmlformats.org/officeDocument/2006/relationships/image" Target="media/image2.jpeg"/><Relationship Id="rId162" Type="http://schemas.openxmlformats.org/officeDocument/2006/relationships/image" Target="media/image3.jpeg"/><Relationship Id="rId163" Type="http://schemas.openxmlformats.org/officeDocument/2006/relationships/image" Target="media/image3.jpeg"/><Relationship Id="rId164" Type="http://schemas.openxmlformats.org/officeDocument/2006/relationships/image" Target="media/image3.jpeg"/><Relationship Id="rId165" Type="http://schemas.openxmlformats.org/officeDocument/2006/relationships/image" Target="media/image3.jpeg"/><Relationship Id="rId166" Type="http://schemas.openxmlformats.org/officeDocument/2006/relationships/image" Target="media/image3.jpeg"/><Relationship Id="rId167" Type="http://schemas.openxmlformats.org/officeDocument/2006/relationships/header" Target="header1.xml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0:46:00Z</dcterms:created>
  <dc:creator>微软用户</dc:creator>
  <dc:description/>
  <cp:keywords/>
  <dc:language>en-US</dc:language>
  <cp:lastModifiedBy>微软用户</cp:lastModifiedBy>
  <dcterms:modified xsi:type="dcterms:W3CDTF">2013-10-12T01:21:00Z</dcterms:modified>
  <cp:revision>25</cp:revision>
  <dc:subject/>
  <dc:title>                       探究学习设计</dc:title>
</cp:coreProperties>
</file>