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箱包童话城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二年级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主题一：箱包的演变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目的</w:t>
      </w:r>
    </w:p>
    <w:p>
      <w:pPr>
        <w:pStyle w:val="Normal"/>
        <w:spacing w:lineRule="exact" w:line="380"/>
        <w:ind w:left="-179"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各种箱包过去与现在，知道箱包的演变过程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学生收集信息、处理信息、整理信息的能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学生的口头语言表达能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准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多媒体、软盘、有关书籍、箱包实物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</w:t>
      </w:r>
    </w:p>
    <w:p>
      <w:pPr>
        <w:pStyle w:val="Normal"/>
        <w:spacing w:lineRule="exact" w:line="380"/>
        <w:rPr/>
      </w:pPr>
      <w:r>
        <w:rPr>
          <w:sz w:val="24"/>
        </w:rPr>
        <w:t>（一）激趣揭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师</w:t>
      </w:r>
      <w:r>
        <w:rPr>
          <w:sz w:val="24"/>
        </w:rPr>
        <w:t>:</w:t>
      </w:r>
      <w:r>
        <w:rPr>
          <w:sz w:val="24"/>
        </w:rPr>
        <w:t>同学们</w:t>
      </w:r>
      <w:r>
        <w:rPr>
          <w:sz w:val="24"/>
        </w:rPr>
        <w:t>,</w:t>
      </w:r>
      <w:r>
        <w:rPr>
          <w:sz w:val="24"/>
        </w:rPr>
        <w:t>从一年级开始我们奉城的龙头项目是箱包</w:t>
      </w:r>
      <w:r>
        <w:rPr>
          <w:sz w:val="24"/>
        </w:rPr>
        <w:t>,</w:t>
      </w:r>
      <w:r>
        <w:rPr>
          <w:sz w:val="24"/>
        </w:rPr>
        <w:t>那你知道箱包是如何演变来的吗</w:t>
      </w:r>
      <w:r>
        <w:rPr>
          <w:sz w:val="24"/>
        </w:rPr>
        <w:t>?</w:t>
      </w:r>
      <w:r>
        <w:rPr>
          <w:sz w:val="24"/>
        </w:rPr>
        <w:t>今天老师就要带着大家一起去看看箱包的演变</w:t>
      </w:r>
      <w:r>
        <w:rPr>
          <w:sz w:val="24"/>
        </w:rPr>
        <w:t>.</w: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038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谈话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引导学生进入课文学习，激发学生学习兴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1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谈话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引导学生进入课文学习，激发学生学习兴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媒体演示讨论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媒体演示的箱包。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学生仔细观看。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讨论：为什么箱包不同</w:t>
      </w:r>
      <w:r>
        <w:rPr>
          <w:sz w:val="24"/>
        </w:rPr>
        <w:t>?</w:t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4923790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发学生思考观察箱包，大胆提出自己的观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4.3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启发学生思考观察箱包，大胆提出自己的观点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流探究的结果</w:t>
      </w:r>
      <w:r>
        <w:rPr>
          <w:sz w:val="24"/>
        </w:rPr>
        <w:t>.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33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通过学生的观察发现，体会社会的发展，激发学生对我们现代社会的发展产生敬佩之情，更加热爱我们的社会，热爱自己的家乡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四）拓展延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小组进行交流未来的箱包会是怎样的？</w:t>
      </w:r>
    </w:p>
    <w:p>
      <w:pPr>
        <w:pStyle w:val="Normal"/>
        <w:spacing w:lineRule="exact" w:line="380"/>
        <w:rPr/>
      </w:pPr>
      <w:r>
        <w:rPr>
          <w:sz w:val="24"/>
        </w:rPr>
        <w:t>（五）评价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根据自己的表现，涂星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够仔细观察比较箱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把自己的语言表达清楚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☆☆☆☆☆☆☆☆☆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小组中能互相帮忙，相互交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☆☆☆☆☆☆☆☆☆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在父母的帮助下收集到箱包的资料，并进行简单的整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☆☆☆☆☆☆☆☆☆☆</w:t>
      </w:r>
    </w:p>
    <w:p>
      <w:pPr>
        <w:pStyle w:val="G"/>
        <w:spacing w:lineRule="exact" w:line="380" w:before="0" w:after="0"/>
        <w:rPr/>
      </w:pPr>
      <w:r>
        <w:rPr/>
        <w:t>（七）活动反思</w:t>
      </w:r>
    </w:p>
    <w:p>
      <w:pPr>
        <w:pStyle w:val="G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4914900" cy="1684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386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（八）活动收获</w:t>
      </w:r>
    </w:p>
    <w:p>
      <w:pPr>
        <w:pStyle w:val="Normal"/>
        <w:spacing w:lineRule="exact" w:line="5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175260</wp:posOffset>
                </wp:positionV>
                <wp:extent cx="4914900" cy="138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8pt;width:386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主题二：箱包制作工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目的：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参观，让学生初步了解奉城的箱包企业。</w:t>
      </w:r>
    </w:p>
    <w:p>
      <w:pPr>
        <w:pStyle w:val="Normal"/>
        <w:spacing w:lineRule="exact" w:line="380"/>
        <w:ind w:left="-18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让学生学会聆听他人介绍的能力。</w:t>
      </w:r>
    </w:p>
    <w:p>
      <w:pPr>
        <w:pStyle w:val="Normal"/>
        <w:spacing w:lineRule="exact" w:line="380"/>
        <w:ind w:left="-18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学生热爱家乡的情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准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录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</w:t>
      </w:r>
    </w:p>
    <w:p>
      <w:pPr>
        <w:pStyle w:val="Normal"/>
        <w:spacing w:lineRule="exact" w:line="380"/>
        <w:rPr/>
      </w:pPr>
      <w:r>
        <w:rPr>
          <w:sz w:val="24"/>
        </w:rPr>
        <w:t>（一）呈现主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师：小朋友我们在一年级时参观了箱包的制作过程</w:t>
      </w:r>
      <w:r>
        <w:rPr>
          <w:sz w:val="24"/>
        </w:rPr>
        <w:t>,</w:t>
      </w:r>
      <w:r>
        <w:rPr>
          <w:sz w:val="24"/>
        </w:rPr>
        <w:t>大家还记得吗</w:t>
      </w:r>
      <w:r>
        <w:rPr>
          <w:sz w:val="24"/>
        </w:rPr>
        <w:t>?(</w:t>
      </w:r>
      <w:r>
        <w:rPr>
          <w:sz w:val="24"/>
        </w:rPr>
        <w:t>出示媒体</w:t>
      </w:r>
      <w:r>
        <w:rPr>
          <w:sz w:val="24"/>
        </w:rPr>
        <w:t>)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观看媒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观看以前的媒体回忆制作过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以后制作作铺垫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二）问题探究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师：根据刚才的观看，你知道箱包从哪里来了吗？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以小组为单位画出箱包是从哪里来的简单的流程图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同桌相互讨论，完成学习单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过同学间的互相讨论，培养了学生的口头表达能力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三）激励评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师：根据自己以及同伴的表现，给自己涂星星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进行自评、互评。</w:t>
      </w:r>
    </w:p>
    <w:p>
      <w:pPr>
        <w:pStyle w:val="Normal"/>
        <w:spacing w:lineRule="exact" w:line="380"/>
        <w:rPr/>
      </w:pPr>
      <w:r>
        <w:rPr>
          <w:sz w:val="24"/>
        </w:rPr>
        <w:t>（四）拓展延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师：你还有什么问题知道呢？总结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自由发挥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继续生成新的问题，使学生始终产生悬念。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（五）</w:t>
      </w:r>
      <w:r>
        <w:rPr/>
        <w:t>学习单（</w:t>
      </w:r>
      <w:r>
        <w:rPr/>
        <w:t>1</w:t>
      </w:r>
      <w:r>
        <w:rPr/>
        <w:t>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箱包制作简单的流程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60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小组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六）评价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标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自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互评</w:t>
            </w:r>
          </w:p>
        </w:tc>
      </w:tr>
      <w:tr>
        <w:trPr>
          <w:trHeight w:val="5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观看认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讨论时积极参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</w:tr>
      <w:tr>
        <w:trPr>
          <w:trHeight w:val="18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人（      ）     被评价人（     ）      总星数（      ）</w:t>
            </w:r>
          </w:p>
        </w:tc>
      </w:tr>
    </w:tbl>
    <w:p>
      <w:pPr>
        <w:pStyle w:val="G"/>
        <w:spacing w:lineRule="exact" w:line="380"/>
        <w:rPr/>
      </w:pPr>
      <w:r>
        <w:rPr/>
        <w:t>（七）活动反思</w:t>
      </w:r>
    </w:p>
    <w:p>
      <w:pPr>
        <w:pStyle w:val="G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143500" cy="1882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5pt;width:404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（八）活动收获</w:t>
      </w:r>
    </w:p>
    <w:p>
      <w:pPr>
        <w:pStyle w:val="Normal"/>
        <w:spacing w:lineRule="exact" w:line="5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143500" cy="1783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404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主题三：箱包的种类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目的</w:t>
      </w:r>
    </w:p>
    <w:p>
      <w:pPr>
        <w:pStyle w:val="Normal"/>
        <w:spacing w:lineRule="exact" w:line="380"/>
        <w:ind w:left="-179"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步了解各种箱包及其功能的关系，激发学生的探究欲望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学生收集信息、处理信息、整理信息的能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学生的口头语言表达能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准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多媒体、软盘、有关书籍、箱包实物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</w:t>
      </w:r>
    </w:p>
    <w:p>
      <w:pPr>
        <w:pStyle w:val="Normal"/>
        <w:spacing w:lineRule="exact" w:line="380"/>
        <w:rPr/>
      </w:pPr>
      <w:r>
        <w:rPr>
          <w:sz w:val="24"/>
        </w:rPr>
        <w:t>（一）激趣揭题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上一节课我们对制作流程做了一定的了解</w:t>
      </w:r>
      <w:r>
        <w:rPr>
          <w:sz w:val="24"/>
        </w:rPr>
        <w:t>,</w:t>
      </w:r>
      <w:r>
        <w:rPr>
          <w:sz w:val="24"/>
        </w:rPr>
        <w:t>那在你的心中想要做一只怎样的箱包了呢</w:t>
      </w:r>
      <w:r>
        <w:rPr>
          <w:sz w:val="24"/>
        </w:rPr>
        <w:t>?</w:t>
      </w:r>
      <w:r>
        <w:rPr>
          <w:sz w:val="24"/>
        </w:rPr>
        <w:t>该如何选择呢？今天我们就来看看箱包有哪些种类和功能</w:t>
      </w:r>
      <w:r>
        <w:rPr>
          <w:sz w:val="24"/>
        </w:rPr>
        <w:t>?</w:t>
      </w:r>
    </w:p>
    <w:p>
      <w:pPr>
        <w:pStyle w:val="Normal"/>
        <w:spacing w:lineRule="exact" w:line="380"/>
        <w:ind w:left="960" w:hanging="960"/>
        <w:rPr/>
      </w:pPr>
      <w:r>
        <w:rPr>
          <w:sz w:val="24"/>
        </w:rPr>
        <w:t>（二）媒体演示各种箱包</w:t>
      </w:r>
    </w:p>
    <w:p>
      <w:pPr>
        <w:pStyle w:val="Normal"/>
        <w:numPr>
          <w:ilvl w:val="0"/>
          <w:numId w:val="8"/>
        </w:numPr>
        <w:spacing w:lineRule="exact" w:line="380"/>
        <w:rPr>
          <w:sz w:val="24"/>
        </w:rPr>
      </w:pPr>
      <w:r>
        <w:rPr>
          <w:sz w:val="24"/>
        </w:rPr>
        <w:t>教师播放媒体</w:t>
      </w:r>
    </w:p>
    <w:p>
      <w:pPr>
        <w:pStyle w:val="Normal"/>
        <w:numPr>
          <w:ilvl w:val="0"/>
          <w:numId w:val="8"/>
        </w:numPr>
        <w:spacing w:lineRule="exact" w:line="380"/>
        <w:rPr>
          <w:sz w:val="24"/>
        </w:rPr>
      </w:pPr>
      <w:r>
        <w:rPr>
          <w:sz w:val="24"/>
        </w:rPr>
        <w:t>学生仔细观看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通过观看媒体，激发学生兴趣。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560"/>
        <w:rPr>
          <w:sz w:val="24"/>
        </w:rPr>
      </w:pPr>
      <w:r>
        <w:rPr>
          <w:sz w:val="24"/>
        </w:rPr>
        <w:t>学生观察、比较，箱包，集体讨论：箱包的大小、形状、与功能的关系</w:t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56095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通过学生比较观察，培养学生的观察能力和问题意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通过学生比较观察，培养学生的观察能力和问题意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560"/>
        <w:rPr>
          <w:sz w:val="24"/>
        </w:rPr>
      </w:pPr>
      <w:r>
        <w:rPr>
          <w:sz w:val="24"/>
        </w:rPr>
        <w:t>完成学习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探究其对箱包功能的关系，使学生能把箱包的大小与功能联系起来。鼓励学生大胆的阐述自己的观点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四）拓展延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小组进行交流你还想了解箱包的哪些知识。设计你心目中的的箱包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充分发挥学生口头表达能力，不断的激发学生的学习积极性，通过合作交流，培养同学间相互合作的精神。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（五）学习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大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六）评价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根据自己的表现，涂星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够仔细观察比较箱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说出一种功能涂一颗星星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☆☆☆☆☆☆☆☆☆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在父母的帮助下收集到箱包的资料，并进行简单的整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☆☆☆☆☆☆☆☆☆☆</w:t>
      </w:r>
    </w:p>
    <w:p>
      <w:pPr>
        <w:pStyle w:val="G"/>
        <w:spacing w:lineRule="exact" w:line="380" w:before="0" w:after="0"/>
        <w:rPr/>
      </w:pPr>
      <w:r>
        <w:rPr/>
        <w:t>（七）活动反思</w:t>
      </w:r>
    </w:p>
    <w:p>
      <w:pPr>
        <w:pStyle w:val="G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143500" cy="810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8pt;width:404.9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（八）活动收获</w:t>
      </w:r>
    </w:p>
    <w:p>
      <w:pPr>
        <w:pStyle w:val="Normal"/>
        <w:spacing w:lineRule="exact" w:line="5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143500" cy="1049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pt;width:404.95pt;height:8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主题四：箱包的进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目的</w:t>
      </w:r>
    </w:p>
    <w:p>
      <w:pPr>
        <w:pStyle w:val="Normal"/>
        <w:spacing w:lineRule="exact" w:line="380"/>
        <w:ind w:left="-179"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深入了解各种箱包的制作知识，激发学生的探究欲望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学生收集信息、处理信息、整理信息的能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道箱包的进料与客户需求有关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准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多媒体、软盘、箱包实物、</w:t>
      </w:r>
      <w:r>
        <w:rPr>
          <w:rFonts w:ascii="宋体;SimSun" w:hAnsi="宋体;SimSun" w:cs="宋体;SimSun"/>
          <w:sz w:val="24"/>
        </w:rPr>
        <w:t>箱包的边角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</w:t>
      </w:r>
    </w:p>
    <w:p>
      <w:pPr>
        <w:pStyle w:val="Normal"/>
        <w:spacing w:lineRule="exact" w:line="380"/>
        <w:rPr/>
      </w:pPr>
      <w:r>
        <w:rPr>
          <w:sz w:val="24"/>
        </w:rPr>
        <w:t>（一）开门见山揭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师：小朋友，我们这节课将进行自己箱包的制作过程</w:t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0380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确这节课的学习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1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确这节课的学习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sz w:val="24"/>
        </w:rPr>
        <w:t>（二）进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师：箱包制作关键我们要先选好材料。请同学们看媒体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通过观看媒体，激发学生兴趣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二）提出问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收集到的各种各样包的资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学生观察、比较，箱包的料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通过观察、比较中找出箱包有哪些基本的面料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三）假设验证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4"/>
        </w:rPr>
      </w:pPr>
      <w:r>
        <w:rPr>
          <w:sz w:val="24"/>
        </w:rPr>
        <w:t>观察、比较各种面料，探究其功能。</w:t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44665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发学生思考面料与功能有何联系，为自己选才做准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启发学生思考面料与功能有何联系，为自己选才做准备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560"/>
        <w:rPr>
          <w:sz w:val="24"/>
        </w:rPr>
      </w:pPr>
      <w:r>
        <w:rPr>
          <w:sz w:val="24"/>
        </w:rPr>
        <w:t>讨论：面料与客户需求的关系？</w:t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380990" cy="603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明确箱包做成什么样式、大小与客户的需求有关，培养学生的合作精神及他们的交际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明确箱包做成什么样式、大小与客户的需求有关，培养学生的合作精神及他们的交际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巡视学生探究的情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先引导学生观察书包的面料，在探究形状与功能的关系，鼓励学生大胆的阐述自己的观点。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交流探究的结果，完成学习单</w:t>
      </w:r>
    </w:p>
    <w:p>
      <w:pPr>
        <w:pStyle w:val="Normal"/>
        <w:spacing w:lineRule="exact" w:line="380"/>
        <w:rPr/>
      </w:pPr>
      <w:r>
        <w:rPr>
          <w:sz w:val="24"/>
        </w:rPr>
        <w:t>（四）拓展延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学生选择箱包边角料，每个小组合作设计一款创意贴图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交流，评价设计方案是否完善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充分发挥学生丰富的想象力，不断的激发学生的学习积极性，通过合作设计，培养同学间相互合作的默契。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（五）学习单（</w:t>
      </w:r>
      <w:r>
        <w:rPr>
          <w:sz w:val="24"/>
        </w:rPr>
        <w:t>1</w:t>
      </w:r>
      <w:r>
        <w:rPr>
          <w:sz w:val="24"/>
        </w:rPr>
        <w:t>）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80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面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里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带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六）评价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根据自己的表现，涂星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够仔细观察比较箱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说出一种功能涂一颗星星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☆☆☆☆☆☆☆☆☆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小队中能互相帮忙，团结协作完成贴图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☆☆☆☆☆☆☆☆☆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在父母的帮助下收集到箱包的资料，并进行简单的整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☆☆☆☆☆☆☆☆☆☆</w:t>
      </w:r>
    </w:p>
    <w:p>
      <w:pPr>
        <w:pStyle w:val="G"/>
        <w:spacing w:lineRule="exact" w:line="380" w:before="0" w:after="0"/>
        <w:rPr/>
      </w:pPr>
      <w:r>
        <w:rPr/>
        <w:t>（七）活动反思</w:t>
      </w:r>
    </w:p>
    <w:p>
      <w:pPr>
        <w:pStyle w:val="G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49149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5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（八）活动收获</w:t>
      </w:r>
    </w:p>
    <w:p>
      <w:pPr>
        <w:pStyle w:val="Normal"/>
        <w:spacing w:lineRule="exact" w:line="5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800600" cy="1445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377.95pt;height:1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主题五：箱包的裁剪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目的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调查，让学生初步箱包的第二步工序。</w:t>
      </w:r>
    </w:p>
    <w:p>
      <w:pPr>
        <w:pStyle w:val="Normal"/>
        <w:spacing w:lineRule="exact" w:line="380"/>
        <w:ind w:left="-18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初步学会同学间的相互合作，培养学生表达能力和人际交往能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准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面料、剪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</w:t>
      </w:r>
    </w:p>
    <w:p>
      <w:pPr>
        <w:pStyle w:val="Normal"/>
        <w:spacing w:lineRule="exact" w:line="380"/>
        <w:rPr/>
      </w:pPr>
      <w:r>
        <w:rPr>
          <w:sz w:val="24"/>
        </w:rPr>
        <w:t>（一）呈现主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师：上节课我们每小组选好了自己的面料，今天我们就来准备剪裁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用谈话的方式，使学生轻松进入角色，直奔主题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二）问题探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老师为大家请来了我们箱包城的剪裁师傅，我们请师傅给我们演示一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剪裁师傅演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认真观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剪裁师傅提醒要点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剪裁，老师，剪裁师傅巡视帮助同学完成剪裁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创设情境，激发学生学习兴趣。自己动手自主学习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三）激励评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师活动：根据自己以及同伴的表现，给自己涂星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生活动：学生进行自评、互评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全班进行自评、互评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四）拓展延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师活动：围绕主题，你还有什么问题知道呢？总结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生活动：自由发挥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继续生成新的问题，使学生始终产生悬念。</w:t>
            </w:r>
          </w:p>
        </w:tc>
      </w:tr>
    </w:tbl>
    <w:p>
      <w:pPr>
        <w:pStyle w:val="Normal"/>
        <w:spacing w:lineRule="exact" w:line="560"/>
        <w:rPr/>
      </w:pPr>
      <w:r>
        <w:rPr/>
        <w:t>(</w:t>
      </w:r>
      <w:r>
        <w:rPr/>
        <w:t>五</w:t>
      </w:r>
      <w:r>
        <w:rPr/>
        <w:t>)</w:t>
      </w:r>
      <w:r>
        <w:rPr/>
        <w:t>、评价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标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自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互评</w:t>
            </w:r>
          </w:p>
        </w:tc>
      </w:tr>
      <w:tr>
        <w:trPr>
          <w:trHeight w:val="5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请人帮忙时有礼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遇到别人正忙时有耐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讨论时积极参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材料裁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☆</w:t>
            </w:r>
          </w:p>
        </w:tc>
      </w:tr>
      <w:tr>
        <w:trPr>
          <w:trHeight w:val="18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人（      ）     被评价人（     ）      总星数（      ）</w:t>
            </w:r>
          </w:p>
        </w:tc>
      </w:tr>
    </w:tbl>
    <w:p>
      <w:pPr>
        <w:pStyle w:val="G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015740</wp:posOffset>
                </wp:positionV>
                <wp:extent cx="4914900" cy="1287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6.2pt;width:386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七）活动反思</w:t>
      </w:r>
    </w:p>
    <w:p>
      <w:pPr>
        <w:pStyle w:val="G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八）活动收获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914900" cy="16840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386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题六：加工缝制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活动目的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、让学生明白劳动的幸福感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过了解箱包工人的缝制知道箱包做成是多么不容易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、完成箱包制作的第三步工序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活动准备：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裁减好的面料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活动过程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激趣揭题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师：同学们，你们都完成裁剪吗？今天老师要带着大家一起去箱包城里走一走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学生排队去箱包厂。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（二）参观工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有厂师傅介绍加工缝制的过程。</w:t>
      </w:r>
    </w:p>
    <w:p>
      <w:pPr>
        <w:pStyle w:val="Normal"/>
        <w:spacing w:lineRule="exact" w:line="560"/>
        <w:ind w:left="24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4466590" cy="405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让学生对缝制有个初步的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9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让学生对缝制有个初步的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学生参观缝制车间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学生尝试自己去缝制自己的箱包，或请叔叔阿姨帮忙完成缝制工作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495290" cy="603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通过学生参观的体验，自己缝制的体验，让学生从心底感知箱包做出来是非常不容易的，并让学生产生自己缝制的成功感，增强自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7.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通过学生参观的体验，自己缝制的体验，让学生从心底感知箱包做出来是非常不容易的，并让学生产生自己缝制的成功感，增强自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完成排队回校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总结交流经验，完成学习单。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（三）激励评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根据自己以及同伴的表现，给自己涂星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生活动：学生进行自评、互评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（四）拓展延伸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你还有什么问题知道呢？总结。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（五）</w:t>
      </w:r>
      <w:r>
        <w:rPr/>
        <w:t>学习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标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自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互评</w:t>
            </w:r>
          </w:p>
        </w:tc>
      </w:tr>
      <w:tr>
        <w:trPr>
          <w:trHeight w:val="5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观看认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仔细聆听解说员的讲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讨论时积极参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</w:tr>
      <w:tr>
        <w:trPr>
          <w:trHeight w:val="18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人（      ）     被评价人（     ）      总星数（      ）</w:t>
            </w:r>
          </w:p>
        </w:tc>
      </w:tr>
    </w:tbl>
    <w:p>
      <w:pPr>
        <w:pStyle w:val="Normal"/>
        <w:spacing w:lineRule="exact" w:line="56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六</w:t>
      </w:r>
      <w:r>
        <w:rPr>
          <w:bCs/>
          <w:sz w:val="24"/>
        </w:rPr>
        <w:t>)</w:t>
      </w:r>
      <w:r>
        <w:rPr>
          <w:bCs/>
          <w:sz w:val="24"/>
        </w:rPr>
        <w:t>活动收获</w:t>
      </w:r>
    </w:p>
    <w:p>
      <w:pPr>
        <w:pStyle w:val="Normal"/>
        <w:spacing w:lineRule="exact" w:line="5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5038090" cy="13957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9.9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（七）活动反思</w:t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4923790" cy="92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主题七：箱包的拉链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目的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让学生了解拉链的功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ind w:left="-18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让学生学会拉链与箱包形状与功能的作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准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媒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</w:t>
      </w:r>
    </w:p>
    <w:p>
      <w:pPr>
        <w:pStyle w:val="Normal"/>
        <w:spacing w:lineRule="exact" w:line="380"/>
        <w:rPr/>
      </w:pPr>
      <w:r>
        <w:rPr>
          <w:sz w:val="24"/>
        </w:rPr>
        <w:t>（一）呈现主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（引出课题）小朋友你们知道箱包拉链是如何选择的吗</w:t>
      </w:r>
      <w:r>
        <w:rPr>
          <w:sz w:val="24"/>
        </w:rPr>
        <w:t>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围绕主题提出相应的问题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用谈话的方式，使学生轻松进入角色，激发学习兴趣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二）问题探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今天老师就带你们去找出答案。出示箱包媒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观察</w:t>
      </w:r>
      <w:r>
        <w:rPr>
          <w:sz w:val="24"/>
        </w:rPr>
        <w:t>,</w:t>
      </w:r>
      <w:r>
        <w:rPr>
          <w:sz w:val="24"/>
        </w:rPr>
        <w:t>讨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通过观察活动，让学生更深入的了解箱包拉链是如何选择。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小组为单位讨论完成学习单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过同学间的互相讨论，培养了学生的口头表达能力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三）激励评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自己以及同伴的表现，给自己涂星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进行自评、互评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全班进行自评、互评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四）拓展延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你认为未来的拉链还会有怎样的功能？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继续生成新的问题，使学生始终产生悬念。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（五）学习单（</w:t>
      </w:r>
      <w:r>
        <w:rPr>
          <w:sz w:val="24"/>
        </w:rPr>
        <w:t>1</w:t>
      </w:r>
      <w:r>
        <w:rPr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sz w:val="24"/>
              </w:rPr>
            </w:pPr>
            <w:r>
              <w:rPr>
                <w:sz w:val="24"/>
              </w:rPr>
              <w:t>拉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大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六）</w:t>
      </w:r>
      <w:r>
        <w:rPr/>
        <w:t>评价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标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自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互评</w:t>
            </w:r>
          </w:p>
        </w:tc>
      </w:tr>
      <w:tr>
        <w:trPr>
          <w:trHeight w:val="5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仔细听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积极参与讨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掌握情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</w:tr>
      <w:tr>
        <w:trPr>
          <w:trHeight w:val="18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人（      ）     被评价人（     ）      总星数（      ）</w:t>
            </w:r>
          </w:p>
        </w:tc>
      </w:tr>
    </w:tbl>
    <w:p>
      <w:pPr>
        <w:pStyle w:val="G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421380</wp:posOffset>
                </wp:positionV>
                <wp:extent cx="5143500" cy="9899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9.4pt;width:404.95pt;height:7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七）活动反思</w:t>
      </w:r>
    </w:p>
    <w:p>
      <w:pPr>
        <w:pStyle w:val="G"/>
        <w:spacing w:lineRule="exact" w:line="380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八）活动收获</w:t>
      </w:r>
    </w:p>
    <w:p>
      <w:pPr>
        <w:pStyle w:val="Normal"/>
        <w:spacing w:lineRule="exact" w:line="5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143500" cy="15849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404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主题八：箱包的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目的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会箱包的锁调查，培养学生表达能力和人际交往能力，初步知道箱包锁的选择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为箱包设计一把美观又实用的锁，激发学生的创新精神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准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课件、箱包实物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</w:t>
      </w:r>
    </w:p>
    <w:p>
      <w:pPr>
        <w:pStyle w:val="Normal"/>
        <w:spacing w:lineRule="exact" w:line="380"/>
        <w:rPr/>
      </w:pPr>
      <w:r>
        <w:rPr>
          <w:sz w:val="24"/>
        </w:rPr>
        <w:t>（一）呈现主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同学们，你们知道我们为了让自己的箱包更安全想了一个什么办法？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引出课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观看各种锁的样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用谈话的方式，使学生轻松进入角色，直奔主题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二）问题探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你们发现这些锁有什么不同吗？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如果你是个要去旅行的游客，白领、买菜的大妈，你会为你的箱包选择怎样的锁，自己小小组安排人物角色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进行小组讨论，组长汇总并交流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创设情境，激发学生学习兴趣。学会讨论的方式自主学习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三）激励评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根据自己以及同伴的表现，给自己涂星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生进行自评、互评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全班进行自评、互评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四）拓展延伸</w:t>
      </w:r>
    </w:p>
    <w:p>
      <w:pPr>
        <w:pStyle w:val="Normal"/>
        <w:spacing w:lineRule="exact" w:line="380"/>
        <w:ind w:left="1200" w:hanging="1200"/>
        <w:rPr>
          <w:sz w:val="24"/>
        </w:rPr>
      </w:pPr>
      <w:r>
        <w:rPr>
          <w:sz w:val="24"/>
        </w:rPr>
        <w:t>师：将来我们的锁将会怎样呢？下面请小朋友设计箱包未来的锁是怎样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自己完成设计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简单的构思，可以有家长帮忙。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（五）学习单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</w:tblGrid>
      <w:tr>
        <w:trPr>
          <w:trHeight w:val="2171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箱包的锁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六）评价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标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自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互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认真听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讨论时积极参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设计构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</w:tr>
      <w:tr>
        <w:trPr>
          <w:trHeight w:val="18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人（      ）     被评价人（     ）      总星数（      ）</w:t>
            </w:r>
          </w:p>
        </w:tc>
      </w:tr>
    </w:tbl>
    <w:p>
      <w:pPr>
        <w:pStyle w:val="G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206115</wp:posOffset>
                </wp:positionV>
                <wp:extent cx="4800600" cy="1188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2.45pt;width:37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七）活动反思</w:t>
      </w:r>
    </w:p>
    <w:p>
      <w:pPr>
        <w:pStyle w:val="G"/>
        <w:spacing w:lineRule="exact" w:line="560"/>
        <w:rPr/>
      </w:pPr>
      <w:r>
        <w:rPr/>
      </w:r>
    </w:p>
    <w:p>
      <w:pPr>
        <w:pStyle w:val="G"/>
        <w:spacing w:lineRule="exact" w:line="560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sz w:val="24"/>
        </w:rPr>
        <w:t>（八）活动收获</w:t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914900" cy="13436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386.95pt;height:10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主题九：钉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目的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识各种各样的钉子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验钉子与箱包的关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准备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种各样的钉子，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</w:t>
      </w:r>
    </w:p>
    <w:p>
      <w:pPr>
        <w:pStyle w:val="Normal"/>
        <w:spacing w:lineRule="exact" w:line="380"/>
        <w:rPr/>
      </w:pPr>
      <w:r>
        <w:rPr>
          <w:sz w:val="24"/>
        </w:rPr>
        <w:t>（一）呈现主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师：小朋友们请看</w:t>
      </w:r>
      <w:r>
        <w:rPr>
          <w:sz w:val="24"/>
        </w:rPr>
        <w:t>(</w:t>
      </w:r>
      <w:r>
        <w:rPr>
          <w:sz w:val="24"/>
        </w:rPr>
        <w:t>钉子</w:t>
      </w:r>
      <w:r>
        <w:rPr>
          <w:sz w:val="24"/>
        </w:rPr>
        <w:t>)</w:t>
      </w:r>
      <w:r>
        <w:rPr>
          <w:sz w:val="24"/>
        </w:rPr>
        <w:t>，它与我们的箱包有什么关系呢？（播放媒体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观看媒体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用谈话的方式，使学生轻松进入角色，直奔主题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二）问题探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介绍钉子的品种，出示各种钉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钉子的功能。</w:t>
      </w:r>
    </w:p>
    <w:p>
      <w:pPr>
        <w:pStyle w:val="Normal"/>
        <w:spacing w:lineRule="exact" w:line="560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4695190" cy="3340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明确功能为自己选择作准备，并为自己的为设计作铺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6.3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明确功能为自己选择作准备，并为自己的为设计作铺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25" w:leader="none"/>
        </w:tabs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根据自己箱包的功能选择适应的钉子。教师巡视。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（三）拓展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你会为你的箱包设计怎样一把又美观又实用的钉子。</w:t>
      </w:r>
    </w:p>
    <w:p>
      <w:pPr>
        <w:pStyle w:val="Normal"/>
        <w:spacing w:lineRule="exact" w:line="380"/>
        <w:rPr/>
      </w:pPr>
      <w:r>
        <w:rPr/>
        <w:t>（四）活动评价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标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自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互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安排任务时能积极配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讨论时积极参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有自己的想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</w:tr>
      <w:tr>
        <w:trPr>
          <w:trHeight w:val="18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人（      ）     被评价人（     ）      总星数（      ）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五）活动反思</w: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266690" cy="923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六）活动收获</w:t>
      </w:r>
    </w:p>
    <w:p>
      <w:pPr>
        <w:pStyle w:val="Normal"/>
        <w:spacing w:lineRule="exac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5380990" cy="1593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5.5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G"/>
        <w:spacing w:lineRule="exact" w:line="380" w:before="0" w:after="0"/>
        <w:rPr>
          <w:sz w:val="24"/>
        </w:rPr>
      </w:pPr>
      <w:r>
        <w:rPr>
          <w:sz w:val="24"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</w:r>
    </w:p>
    <w:p>
      <w:pPr>
        <w:pStyle w:val="G"/>
        <w:spacing w:lineRule="exact" w:line="380" w:before="0" w:after="0"/>
        <w:rPr>
          <w:b/>
          <w:b/>
        </w:rPr>
      </w:pPr>
      <w:r>
        <w:rPr>
          <w:b/>
        </w:rPr>
        <w:t>主题十：箱包小小推销员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目的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步知道怎么样才能做一个箱包推销员。</w:t>
      </w:r>
    </w:p>
    <w:p>
      <w:pPr>
        <w:pStyle w:val="Normal"/>
        <w:spacing w:lineRule="exact" w:line="380"/>
        <w:ind w:left="-18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初步学会同学间的相互调查，培养学生表达能力和人际交往能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一份自己箱包的广告，激发学生的创新精神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准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课件、箱包实物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</w:t>
      </w:r>
    </w:p>
    <w:p>
      <w:pPr>
        <w:pStyle w:val="Normal"/>
        <w:spacing w:lineRule="exact" w:line="380"/>
        <w:rPr/>
      </w:pPr>
      <w:r>
        <w:rPr>
          <w:sz w:val="24"/>
        </w:rPr>
        <w:t>（一）呈现主题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师：（引出课题）你们知道小朋友究竟</w:t>
      </w:r>
      <w:r>
        <w:rPr>
          <w:rFonts w:ascii="宋体;SimSun" w:hAnsi="宋体;SimSun" w:cs="宋体;SimSun"/>
          <w:sz w:val="24"/>
        </w:rPr>
        <w:t>怎么样才把箱包都卖出去呢</w:t>
      </w:r>
      <w:r>
        <w:rPr>
          <w:sz w:val="24"/>
        </w:rPr>
        <w:t>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围绕主题提出相应的问题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用谈话的方式，使学生轻松进入角色，直奔主题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二）问题探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今天这节课我们小朋友就来感受一下做推销员的工作。假如你是奉城箱包企业的老板，你会怎么样推销自己的产品呢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调查、采访、广告、招聘有能力的推销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进行小组讨论，组长汇总并交流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创设情境，激发学生学习兴趣。学会讨论的方式自主学习。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：根据刚才的讨论，你觉得作为推销员要具备那些本领呢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桌相互讨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师：箱包推销员要了解奉城箱包城和有关箱包的知识。请小朋友来表演一下，自己小小组安排人物角色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组长分配工作，安排角色。个别小组表演给大家看。</w:t>
      </w:r>
    </w:p>
    <w:p>
      <w:pPr>
        <w:pStyle w:val="Normal"/>
        <w:spacing w:lineRule="exact" w:line="380"/>
        <w:rPr/>
      </w:pPr>
      <w:r>
        <w:rPr>
          <w:sz w:val="24"/>
        </w:rPr>
        <w:t>（三）激励评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师活动：根据自己以及同伴的表现，给自己涂星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生活动：学生进行自评、互评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全班进行自评、互评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四）拓展延伸</w:t>
      </w:r>
    </w:p>
    <w:p>
      <w:pPr>
        <w:pStyle w:val="Normal"/>
        <w:spacing w:lineRule="exact" w:line="380"/>
        <w:ind w:left="1200" w:hanging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仅仅有了推销员是不够的？下面请小朋友设计一份有关推销箱包的广告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自己或合作完成箱包的广告的设计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简单的构思箱包的广告，可以有家长帮忙。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（五）学习单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</w:tblGrid>
      <w:tr>
        <w:trPr>
          <w:trHeight w:val="2949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箱包的创意广告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六）评价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标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自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互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遇到别人正忙时有耐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讨论时积极参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广告设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☆</w:t>
            </w:r>
          </w:p>
        </w:tc>
      </w:tr>
      <w:tr>
        <w:trPr>
          <w:trHeight w:val="18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人（      ）     被评价人（     ）      总星数（      ）</w:t>
            </w:r>
          </w:p>
        </w:tc>
      </w:tr>
    </w:tbl>
    <w:p>
      <w:pPr>
        <w:pStyle w:val="G"/>
        <w:spacing w:lineRule="exact" w:line="380"/>
        <w:rPr/>
      </w:pPr>
      <w:r>
        <w:rPr/>
        <w:t>（七）活动反思</w:t>
      </w:r>
    </w:p>
    <w:p>
      <w:pPr>
        <w:pStyle w:val="G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4914900" cy="11728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386.95pt;height:9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/>
      </w:pPr>
      <w:r>
        <w:rPr>
          <w:sz w:val="24"/>
        </w:rPr>
        <w:t>（八）活动收获</w:t>
      </w:r>
    </w:p>
    <w:p>
      <w:pPr>
        <w:pStyle w:val="Normal"/>
        <w:spacing w:lineRule="exact" w:line="5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4914900" cy="12261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386.95pt;height:9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主题十一：箱包广告语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目的：</w:t>
      </w:r>
    </w:p>
    <w:p>
      <w:pPr>
        <w:pStyle w:val="Normal"/>
        <w:spacing w:lineRule="exact" w:line="380"/>
        <w:ind w:left="-179" w:hanging="720"/>
        <w:rPr/>
      </w:pP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流自己设计的海报，说出自己的创意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计广告语的过程中，发挥学生丰富的想象力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活动使学生对奉城箱包城有了更深的了解，形成热爱家乡的情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准备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多媒体、软盘、有关书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</w:t>
      </w:r>
    </w:p>
    <w:p>
      <w:pPr>
        <w:pStyle w:val="Normal"/>
        <w:spacing w:lineRule="exact" w:line="380"/>
        <w:rPr/>
      </w:pPr>
      <w:r>
        <w:rPr>
          <w:sz w:val="24"/>
        </w:rPr>
        <w:t>（一）激趣揭题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师：我们要想让顾客对我们的箱包引起注意，我们的广告语就要新颖，醒目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出示各种电视中的各种广告语</w:t>
      </w:r>
      <w:r>
        <w:rPr>
          <w:sz w:val="24"/>
        </w:rPr>
        <w:t>.</w:t>
      </w:r>
      <w:r>
        <w:rPr>
          <w:sz w:val="24"/>
        </w:rPr>
        <w:t>点评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学生校组内交流设计自己箱包的广告语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个别学生交流，说说自己是怎样设计的？小小组交流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让学生看了同学设计的海报谈谈自己的看法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二）提出问题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师：为什么会有这个创意？你的广告语体现了你箱包的什么特点？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学生交流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评价学生的作品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用小朋友的创意出的海报，并能表达清楚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三）激励评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老师要求设计，小组互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出星数最多的小组为创意小组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全班进行互评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四）拓展延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生活动：学生自由发挥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师活动：你还想了解关于那些箱包其他方面的知识吗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让学生展开丰富的想象力，设计出各种形式的广告语，来激发学生的求知欲望。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（五）学习单</w:t>
      </w:r>
      <w:r>
        <w:rPr>
          <w:rFonts w:eastAsia="Times New Roman"/>
          <w:sz w:val="24"/>
        </w:rPr>
        <w:t xml:space="preserve">     </w:t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</w:tblGrid>
      <w:tr>
        <w:trPr>
          <w:trHeight w:val="3446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我爱奉城箱包城（创意广告语）</w:t>
            </w:r>
          </w:p>
        </w:tc>
      </w:tr>
    </w:tbl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228600" cy="2324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6pt;margin-top:13.9pt;width:17.95pt;height:18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六）评价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根据自己的表现，画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仔细倾听学生家长的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并能说出自己的观点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小队中能互相帮忙，团结协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出不同的创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能通过各种途径收集到有关奉城箱包趁给的资料，并且进行合理的整理、编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G"/>
        <w:spacing w:lineRule="exact" w:line="380" w:before="0" w:after="0"/>
        <w:rPr/>
      </w:pPr>
      <w:r>
        <w:rPr/>
        <w:t>（七）活动反思</w:t>
      </w:r>
    </w:p>
    <w:p>
      <w:pPr>
        <w:pStyle w:val="G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4914900" cy="2057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38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（八）活动收获</w:t>
      </w:r>
    </w:p>
    <w:p>
      <w:pPr>
        <w:pStyle w:val="Normal"/>
        <w:spacing w:lineRule="exact" w:line="5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4914900" cy="13868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pt;width:386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主题十二：走进奉城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活动目的：</w:t>
      </w:r>
    </w:p>
    <w:p>
      <w:pPr>
        <w:pStyle w:val="Normal"/>
        <w:spacing w:lineRule="exact" w:line="380"/>
        <w:ind w:left="-179" w:hanging="720"/>
        <w:rPr/>
      </w:pP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观察、小组研讨，激发学生的探究欲望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学生自主探究、合作交流，能倾听别人的意见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活动使学生对奉城箱包城有了更深的了解，形成热爱家乡的情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准备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多媒体、软盘、有关书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过程</w:t>
      </w:r>
    </w:p>
    <w:p>
      <w:pPr>
        <w:pStyle w:val="Normal"/>
        <w:spacing w:lineRule="exact" w:line="380"/>
        <w:rPr/>
      </w:pPr>
      <w:r>
        <w:rPr>
          <w:sz w:val="24"/>
        </w:rPr>
        <w:t>（一）激趣揭题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师：今天老师将带着大家走进我们的校园，走进我们的箱包城，看看谁的广告语、箱包最能打动同学们与箱包城的老板们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醒学生注意点。进入自己的工作岗位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学期结束对同学们这一学期的结晶要有个成果展示，给家乡群策群力，奉献自己的一份力量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二）问题探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刚才的推销活动，你根据自己的角色来说说？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学生同桌相互讨论，个别展示。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顾客完成选择他们箱包的原因选择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过同学间的互相讨论，培养了学生的口头表达能力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三）激励评价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根据自己以及同伴的表现，给自己涂星星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学生进行自评、互评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全班进行自评、互评。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四）拓展延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你还有什么问题知道呢？总结。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学生自由发挥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  <w:t>继续生成新的问题，使学生始终产生悬念。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（五）学习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800"/>
        <w:gridCol w:w="1800"/>
      </w:tblGrid>
      <w:tr>
        <w:trPr>
          <w:trHeight w:val="9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包的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包的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拍卖成交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拍卖的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皮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布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纸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塑料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选择的原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广告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六）</w:t>
      </w:r>
      <w:r>
        <w:rPr/>
        <w:t>评价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标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自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互评</w:t>
            </w:r>
          </w:p>
        </w:tc>
      </w:tr>
      <w:tr>
        <w:trPr>
          <w:trHeight w:val="58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推销时有礼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按次序进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>
                <w:sz w:val="28"/>
                <w:szCs w:val="28"/>
              </w:rPr>
              <w:t>☆☆</w:t>
            </w:r>
          </w:p>
        </w:tc>
      </w:tr>
      <w:tr>
        <w:trPr>
          <w:trHeight w:val="18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"/>
              <w:spacing w:lineRule="exact" w:line="320" w:before="240" w:after="240"/>
              <w:jc w:val="center"/>
              <w:rPr/>
            </w:pPr>
            <w:r>
              <w:rPr/>
              <w:t>评价人（      ）     被评价人（     ）      总星数（      ）</w:t>
            </w:r>
          </w:p>
        </w:tc>
      </w:tr>
    </w:tbl>
    <w:p>
      <w:pPr>
        <w:pStyle w:val="G"/>
        <w:spacing w:lineRule="exact" w:line="380"/>
        <w:rPr/>
      </w:pPr>
      <w:r>
        <w:rPr/>
        <w:t>（七）活动反思</w:t>
      </w:r>
    </w:p>
    <w:p>
      <w:pPr>
        <w:pStyle w:val="G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4914900" cy="792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386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八）活动收获</w:t>
      </w:r>
    </w:p>
    <w:p>
      <w:pPr>
        <w:pStyle w:val="Normal"/>
        <w:spacing w:lineRule="exact" w:line="5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418465</wp:posOffset>
                </wp:positionV>
                <wp:extent cx="5038090" cy="1494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3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1"/>
      </w:numPr>
    </w:pPr>
    <w:rPr/>
  </w:style>
  <w:style w:type="paragraph" w:styleId="G">
    <w:name w:val="g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50:00Z</dcterms:created>
  <dc:creator>zxb</dc:creator>
  <dc:description/>
  <cp:keywords/>
  <dc:language>en-US</dc:language>
  <cp:lastModifiedBy>微软用户</cp:lastModifiedBy>
  <dcterms:modified xsi:type="dcterms:W3CDTF">2013-10-12T01:15:00Z</dcterms:modified>
  <cp:revision>29</cp:revision>
  <dc:subject/>
  <dc:title>探  究  学  习  设  计</dc:title>
</cp:coreProperties>
</file>